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Member contact script – reminder of how to use E Banc website, new licensee areas, new opportunities to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morning/afternoon – it’s Dot from E Banc Trade here – how are you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just a quick call to say hello as we haven’t heard from you for a while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you know in December we bought the license to use the E Banc System because it is a much better trading system than B2B’s old one – and our members get to trade with another 9600 m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looked at the new website ye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 – well you need a username and password – it was sent back in October but I can give it to you now it you like or email it to you later?  Can I check your email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 December we have appointed 5 licensees to help us recruit new members and our plan is to appoint a total of 80 in the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/your company falls into London South/London West/London North etc area and your licensee is xxx xxx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now on you’ll have two points of contact – our team in head office and Leonard, Des, Darryl, Bill etc etc to  help you t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give you his contact details now over the phone or email them to you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t we will email them even if you DO give over phone OK?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questions, any problems with accessing the website please call us here – for trading queries pls call your licen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56:00Z</dcterms:created>
  <dc:creator>B2B</dc:creator>
  <dc:description/>
  <dc:language>en-US</dc:language>
  <cp:lastModifiedBy>B2B</cp:lastModifiedBy>
  <cp:lastPrinted>2004-01-16T10:12:00Z</cp:lastPrinted>
  <dcterms:modified xsi:type="dcterms:W3CDTF">2004-01-16T09:15:00Z</dcterms:modified>
  <cp:revision>2</cp:revision>
  <dc:subject/>
  <dc:title>16th January 2004</dc:title>
</cp:coreProperties>
</file>