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ACH THANH VIEN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  <w:t xml:space="preserve">Number of Results: 47 </w:t>
      </w:r>
    </w:p>
    <w:p>
      <w:pPr>
        <w:pStyle w:val="Normal"/>
        <w:rPr/>
      </w:pPr>
      <w:r>
        <w:rPr/>
        <w:t xml:space="preserve">Tìm kiếm Thành viên. </w:t>
      </w:r>
    </w:p>
    <w:p>
      <w:pPr>
        <w:pStyle w:val="Normal"/>
        <w:rPr/>
      </w:pPr>
      <w:r>
        <w:rPr/>
        <w:t xml:space="preserve">Tên giao dịch: Người giao dịch: Quận, Huyện: Tỉnh/Thành phố: Điện thoại: </w:t>
      </w:r>
    </w:p>
    <w:p>
      <w:pPr>
        <w:pStyle w:val="Normal"/>
        <w:rPr/>
      </w:pPr>
      <w:r>
        <w:rPr/>
        <w:t xml:space="preserve">Huỳnh Lê Huỳnh Lê Rạch Sũ Kiên Giang 0918 243 943 </w:t>
      </w:r>
    </w:p>
    <w:p>
      <w:pPr>
        <w:pStyle w:val="Normal"/>
        <w:rPr/>
      </w:pPr>
      <w:r>
        <w:rPr/>
        <w:t>Chi tiết: Vận chuyển hành khách, dịch vụ du lịch; Trade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 transport, tourist services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Ngọc Bích Huỳnh Ngọc Bích Hà Tiên Kiên Giang  </w:t>
      </w:r>
    </w:p>
    <w:p>
      <w:pPr>
        <w:pStyle w:val="Normal"/>
        <w:rPr/>
      </w:pPr>
      <w:r>
        <w:rPr/>
        <w:t>Chi tiết: - Mua bán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Ngọc Thảo Huỳnh Ngọc Thảo Châu Thành Kiên Giang 077 837 366 </w:t>
      </w:r>
    </w:p>
    <w:p>
      <w:pPr>
        <w:pStyle w:val="Normal"/>
        <w:rPr/>
      </w:pPr>
      <w:r>
        <w:rPr/>
        <w:t>Chi tiết: - Kinh doanh quán cà phê. 5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ffee Shop. 5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Thị Chích Huỳnh Thị Chích Hà Tiên Kiên Giang  </w:t>
      </w:r>
    </w:p>
    <w:p>
      <w:pPr>
        <w:pStyle w:val="Normal"/>
        <w:rPr/>
      </w:pPr>
      <w:r>
        <w:rPr/>
        <w:t>Chi tiết: - Kinh doanh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Thị Chia Huỳnh Thị Chia Hà Tiên Kiên Giang  </w:t>
      </w:r>
    </w:p>
    <w:p>
      <w:pPr>
        <w:pStyle w:val="Normal"/>
        <w:rPr/>
      </w:pPr>
      <w:r>
        <w:rPr/>
        <w:t>Chi tiết: - Dịch vụ môi giới và kinh doanh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al estate services and broker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Thị Tâm Huỳnh Thị Tâm Hà Tiên Kiên Giang  </w:t>
      </w:r>
    </w:p>
    <w:p>
      <w:pPr>
        <w:pStyle w:val="Normal"/>
        <w:rPr/>
      </w:pPr>
      <w:r>
        <w:rPr/>
        <w:t>Chi tiết: - Mua bán hải sản chế biế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processing seafood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Văn Tôn Huỳnh Văn Tôn Châu Thành Kiên Giang 077 913 347 </w:t>
      </w:r>
    </w:p>
    <w:p>
      <w:pPr>
        <w:pStyle w:val="Normal"/>
        <w:rPr/>
      </w:pPr>
      <w:r>
        <w:rPr/>
        <w:t>Chi tiết: - Kinh doanh bất động sản. Cho thuê nhà trọ. 4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Rental of rooms. 4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ỳnh Văn Điệp Huỳnh Văn Điệp Hà Tiên Kiên Giang  </w:t>
      </w:r>
    </w:p>
    <w:p>
      <w:pPr>
        <w:pStyle w:val="Normal"/>
        <w:rPr/>
      </w:pPr>
      <w:r>
        <w:rPr/>
        <w:t>Chi tiết: - Kinh doanh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âm Ngọc Linh Lâm Ngọc Linh Tx. Rạch Giá Kiên Giang 077 864 056 </w:t>
      </w:r>
    </w:p>
    <w:p>
      <w:pPr>
        <w:pStyle w:val="Normal"/>
        <w:rPr/>
      </w:pPr>
      <w:r>
        <w:rPr/>
        <w:t>Chi tiết: - Mua bán tạp hóa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grocerie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ê Thanh Tân Lê Thanh Tân Tân Hiệp Kiên Giang 0903 717 085 </w:t>
      </w:r>
    </w:p>
    <w:p>
      <w:pPr>
        <w:pStyle w:val="Normal"/>
        <w:rPr/>
      </w:pPr>
      <w:r>
        <w:rPr/>
        <w:t>Chi tiết: - Kinh doanh bất động sản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ê Thị Hạnh Lê Thị Hạnh An Minh Kiên Giang 077 884 240 </w:t>
      </w:r>
    </w:p>
    <w:p>
      <w:pPr>
        <w:pStyle w:val="Normal"/>
        <w:rPr/>
      </w:pPr>
      <w:r>
        <w:rPr/>
        <w:t>Chi tiết: - Cung cấp sỉ và lẻ các mặt hàng vải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olesale and retail supply of all ki nds of cloth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ê Thị Hường Lê Thị Hường An Minh Kiên Giang 077 884 338 </w:t>
      </w:r>
    </w:p>
    <w:p>
      <w:pPr>
        <w:pStyle w:val="Normal"/>
        <w:rPr/>
      </w:pPr>
      <w:r>
        <w:rPr/>
        <w:t>Chi tiết: - Chuyên cung cấp các mặt hàng vải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ecializing in supplying various kinds of cloth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ương Khánh Tâm Lương Khánh Tâm Rạch Giá Kiên Giang  </w:t>
      </w:r>
    </w:p>
    <w:p>
      <w:pPr>
        <w:pStyle w:val="Normal"/>
        <w:rPr/>
      </w:pPr>
      <w:r>
        <w:rPr/>
        <w:t>Chi tiết: - Mua bán, sửa chữa, đổi máy nông ngư cơ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, repairing and exchanging agricultural machines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ã Thị Búi Mã Thị Búi TX Rạch Giá Kiên Giang 077 875 968 </w:t>
      </w:r>
    </w:p>
    <w:p>
      <w:pPr>
        <w:pStyle w:val="Normal"/>
        <w:rPr/>
      </w:pPr>
      <w:r>
        <w:rPr/>
        <w:t>Chi tiết: - Cho thuê nhà trọ tại Số 10, Đường Nam Cao, P. Vĩnh Quang, TX Rạch Giá, Kiên Giang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ntal of room. Address: 10, Nam Cao Street, Vinh Quang Ward, Rach Gia Townlet, Kien Giang Provinc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àn Sao Resort Đặng Thành Tài H. Phú Quốc Kiên Giang 077 848 203 </w:t>
      </w:r>
    </w:p>
    <w:p>
      <w:pPr>
        <w:pStyle w:val="Normal"/>
        <w:rPr/>
      </w:pPr>
      <w:r>
        <w:rPr/>
        <w:t xml:space="preserve">   </w:t>
      </w:r>
      <w:r>
        <w:rPr/>
        <w:t>Chi tiết: - Nhà hàng có khách sạn, dịch vụ du lịch và du lịch lữ hành nội địa. 20% Trade. Điện thoại: 077 - 848 203/848 557/980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staurant with hotel and, tourist service and inbound tour. 20% Trade. Tel: 077 - 848 203/848 557/980 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ô Văn Mót Ngô Văn Mót Vĩnh Lạc Kiên Giang 077 867536 </w:t>
      </w:r>
    </w:p>
    <w:p>
      <w:pPr>
        <w:pStyle w:val="Normal"/>
        <w:rPr/>
      </w:pPr>
      <w:r>
        <w:rPr/>
        <w:t>Chi tiết: Vận chuyển hành khách, cho thuê xe du lịch. Trade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 transportation. Car for rent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Bá Còn Nguyễn Bá Còn Rạch Giá Kiên Giang 0913 935 579 </w:t>
      </w:r>
    </w:p>
    <w:p>
      <w:pPr>
        <w:pStyle w:val="Normal"/>
        <w:rPr/>
      </w:pPr>
      <w:r>
        <w:rPr/>
        <w:t>Chi tiết: - Tư vấn bảo hiểm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surance consultanc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Thị Bích Son Nguyễn Thị Bích Son Rạch Giá Kiên Giang 077 910 491 </w:t>
      </w:r>
    </w:p>
    <w:p>
      <w:pPr>
        <w:pStyle w:val="Normal"/>
        <w:rPr/>
      </w:pPr>
      <w:r>
        <w:rPr/>
        <w:t>Chi tiết: - Mua bán mỹ phẩm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cosmetics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Thị Trúc Ly Nguyễn Thị Trúc Ly Rạch Giá Kiên Giang 077 815 519 </w:t>
      </w:r>
    </w:p>
    <w:p>
      <w:pPr>
        <w:pStyle w:val="Normal"/>
        <w:rPr/>
      </w:pPr>
      <w:r>
        <w:rPr/>
        <w:t>Chi tiết: - Kinh doanh quán cà phê và quán ăn uống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ffee shop and eatery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Thị Đẹp Nguyễn Thị Đẹp Châu Thành Kiên Giang 077 839 277 </w:t>
      </w:r>
    </w:p>
    <w:p>
      <w:pPr>
        <w:pStyle w:val="Normal"/>
        <w:rPr/>
      </w:pPr>
      <w:r>
        <w:rPr/>
        <w:t>Chi tiết: - Tư vấn bảo hiểm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surance consultance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Văn Hiền Nguyễn Văn Hiền Kiên Lương Kiên Giang 077 859 031 </w:t>
      </w:r>
    </w:p>
    <w:p>
      <w:pPr>
        <w:pStyle w:val="Normal"/>
        <w:rPr/>
      </w:pPr>
      <w:r>
        <w:rPr/>
        <w:t>Chi tiết: Kinh doanh tạp hoá, đồ điện, mỹ phẩm, sản phẩm may mặc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in groceries, electric appliances, cosmetics and garment products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guyễn Văn Đức Nguyễn Văn Đức Châu Thành Kiên Giang 077 837291 </w:t>
      </w:r>
    </w:p>
    <w:p>
      <w:pPr>
        <w:pStyle w:val="Normal"/>
        <w:rPr/>
      </w:pPr>
      <w:r>
        <w:rPr/>
        <w:t>Chi tiết: Sửa chữa điện cơ các loại, Trade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 repair, Trade 2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ạm Kim Oanh Phạm Kim Oanh Giồng Riềng Kiên Giang 077 911 485 </w:t>
      </w:r>
    </w:p>
    <w:p>
      <w:pPr>
        <w:pStyle w:val="Normal"/>
        <w:rPr/>
      </w:pPr>
      <w:r>
        <w:rPr/>
        <w:t>Chi tiết: - Vận chuyển hành khách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ssenger transportation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ạm Lê Diễm Hằng Phạm Lê Diễm Hằng H. Rạch Giá Kiên Giang 077 866 723 </w:t>
      </w:r>
    </w:p>
    <w:p>
      <w:pPr>
        <w:pStyle w:val="Normal"/>
        <w:rPr/>
      </w:pPr>
      <w:r>
        <w:rPr/>
        <w:t>Chi tiết: - Dịch vụ môi giới xe hơi các loại, xe gắn máy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keting of cars of all kinds, motorbikes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ạm Thị Tươi Phạm Thị Tươi Rạch Giá Kiên Giang 0913 123 537 </w:t>
      </w:r>
    </w:p>
    <w:p>
      <w:pPr>
        <w:pStyle w:val="Normal"/>
        <w:rPr/>
      </w:pPr>
      <w:r>
        <w:rPr/>
        <w:t>Chi tiết: - Kinh doanh điện thoạ bàn, linh kiện, điện thoại di động các loại. Bảo trì, sửa chữa và trao đổi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telephone sets, accessories, mobile phones of various kinds. Maintenance, repair and exchanging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ái Văn Cho Thái Văn Cho Châu Thành Kiên Giang 077 610 365 </w:t>
      </w:r>
    </w:p>
    <w:p>
      <w:pPr>
        <w:pStyle w:val="Normal"/>
        <w:rPr/>
      </w:pPr>
      <w:r>
        <w:rPr/>
        <w:t>Chi tiết: - Kinh doanh kim khí điện máy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electrical accessories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ệm Vàng Thái Sơn Trang Thanh Tuấn H. Giồng Riềng Kiên Giang 077 822 223 </w:t>
      </w:r>
    </w:p>
    <w:p>
      <w:pPr>
        <w:pStyle w:val="Normal"/>
        <w:rPr/>
      </w:pPr>
      <w:r>
        <w:rPr/>
        <w:t>Chi tiết: - Kinh doanh vàng bạc và nữ trang. Trade thương lưl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gold and jewellerry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Kim Hường Trần Kim Hường TX Rạch Giá Kiên Giang 077 862 013 </w:t>
      </w:r>
    </w:p>
    <w:p>
      <w:pPr>
        <w:pStyle w:val="Normal"/>
        <w:rPr/>
      </w:pPr>
      <w:r>
        <w:rPr/>
        <w:t>Chi tiết: - Khách sạn Ngọc Hưng I với các tiện nghi, tọa lạc 401 Nguyễn Trung Trực. Rạch Giá - Khách sạn Ngọc Hưng II với các tiện nghi, tọa lạc 150 Nguyễn Hùng Sơn, Rạch Giá - Khách sạn Ngọc Hưng III với các tiện nghi, tọa lạc 44 Huỳnh Tịnh Của, Rạch Giá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goc Hung I Hotel at convenient and location 401 Nguyen Trung Truc, Rach Gia - Ngoc Hung II Hotel at convenient and location 150 Nguyen Hung, Rach Gia - Ngoc Hung III Hotel at convenient and location 44 Huynh Tinh Cua, Rach Gia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Quốc Phong Trần Quốc Phong Rạch Sỏi Kiên Giang 0918 634 581 </w:t>
      </w:r>
    </w:p>
    <w:p>
      <w:pPr>
        <w:pStyle w:val="Normal"/>
        <w:rPr/>
      </w:pPr>
      <w:r>
        <w:rPr/>
        <w:t>Chi tiết: - Đánh bắt khai thác thủy sản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tching and exploiting aquatic products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Thị Bé Trần Thị Bé Hà Tiên Kiên Giang  </w:t>
      </w:r>
    </w:p>
    <w:p>
      <w:pPr>
        <w:pStyle w:val="Normal"/>
        <w:rPr/>
      </w:pPr>
      <w:r>
        <w:rPr/>
        <w:t>Chi tiết: - Kinh doanh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Thị Hoàng Trần Thị Hoàng H. Hà Tiên Kiên Giang 077 859 031 </w:t>
      </w:r>
    </w:p>
    <w:p>
      <w:pPr>
        <w:pStyle w:val="Normal"/>
        <w:rPr/>
      </w:pPr>
      <w:r>
        <w:rPr/>
        <w:t>Chi tiết: - Kinh doanh phân bón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fertilizer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Thị Nghị Trần Thị Nghị Kiên Lương Kiên Giang  </w:t>
      </w:r>
    </w:p>
    <w:p>
      <w:pPr>
        <w:pStyle w:val="Normal"/>
        <w:rPr/>
      </w:pPr>
      <w:r>
        <w:rPr/>
        <w:t>Chi tiết: Chuyên kinh doanh vé số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in lottery ticket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ần Văn Quí Trần Văn Quí Vĩnh Thanh Vinh Kiên Giang 077 911132 </w:t>
      </w:r>
    </w:p>
    <w:p>
      <w:pPr>
        <w:pStyle w:val="Normal"/>
        <w:rPr/>
      </w:pPr>
      <w:r>
        <w:rPr/>
        <w:t>Chi tiết: Chuyên kinh doanh cá cơm chế biến, vận tải hành khách. Trade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processed fish; Passenger transportation. 20% T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ịnh Kiến Trúc Trịnh Kiến Trúc Châu Thành Kiên Giang 077 836 016 </w:t>
      </w:r>
    </w:p>
    <w:p>
      <w:pPr>
        <w:pStyle w:val="Normal"/>
        <w:rPr/>
      </w:pPr>
      <w:r>
        <w:rPr/>
        <w:t>Chi tiết: - Kinh doanh xe du lịch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cars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ịnh Thái Bình Trịnh Thái Bình H. Tân Hiệp Kiên Giang 077 834 858 </w:t>
      </w:r>
    </w:p>
    <w:p>
      <w:pPr>
        <w:pStyle w:val="Normal"/>
        <w:rPr/>
      </w:pPr>
      <w:r>
        <w:rPr/>
        <w:t>Chi tiết: - Kinh doanh bất động sản. 1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1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ương Thúy Nga Trương Thúy Nga Rạch Giá Kiên Giang 077 812 168 </w:t>
      </w:r>
    </w:p>
    <w:p>
      <w:pPr>
        <w:pStyle w:val="Normal"/>
        <w:rPr/>
      </w:pPr>
      <w:r>
        <w:rPr/>
        <w:t xml:space="preserve">Chi tiết: - Tư vấn bảo hiểm nhân thọ. Trade thương lượ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fe insurance consultanc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ương Thị Kía Trương Thị Kía Kiên Lương Kiên Giang 08 859 031 </w:t>
      </w:r>
    </w:p>
    <w:p>
      <w:pPr>
        <w:pStyle w:val="Normal"/>
        <w:rPr/>
      </w:pPr>
      <w:r>
        <w:rPr/>
        <w:t>Chi tiết: - Kinh doanh tạp hoá, đồ điện, mỹ phẩm và sản phẩm may mặc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groceries, electric ware, cosmetics and garment products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ương Thị Nguyệt Trương Thị Nguyệt Châu Thành Kiên Giang 077 837291 </w:t>
      </w:r>
    </w:p>
    <w:p>
      <w:pPr>
        <w:pStyle w:val="Normal"/>
        <w:rPr/>
      </w:pPr>
      <w:r>
        <w:rPr/>
        <w:t>Chi tiết: Kinh doanh xe gắn máy, tủ lạnh, truyền hình, điện thoại di động, đầu máy DVD, đồ điện, điện tử. Trade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in Motobike, electric applliance, phones, DVD components... Trade 3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õ Anh Minh Võ Anh Minh H. Hòn Đất Kiên Giang 077 843 152 </w:t>
      </w:r>
    </w:p>
    <w:p>
      <w:pPr>
        <w:pStyle w:val="Normal"/>
        <w:rPr/>
      </w:pPr>
      <w:r>
        <w:rPr/>
        <w:t>Chi tiết: - Xuất nhập khẩu và mua bán thủy hải sản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mporting and exporting, trading in aquatic product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õ Thái Vinh Võ Thái Vinh Rạch Giá Kiên Giang 077 874 275 </w:t>
      </w:r>
    </w:p>
    <w:p>
      <w:pPr>
        <w:pStyle w:val="Normal"/>
        <w:rPr/>
      </w:pPr>
      <w:r>
        <w:rPr/>
        <w:t>Chi tiết: - Gia công hàn tiệ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cessing welding and lathing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õ Thế Phong Võ Thế Phong H. Tân Hiệp Kiên Giang 077 711 167 </w:t>
      </w:r>
    </w:p>
    <w:p>
      <w:pPr>
        <w:pStyle w:val="Normal"/>
        <w:rPr/>
      </w:pPr>
      <w:r>
        <w:rPr/>
        <w:t>Chi tiết: - Chuyên kinh doanh phân bón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fertilizer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õ Văn Kế Võ Văn Kế H. Hòn Đất Kiên Giang 077 843 011 </w:t>
      </w:r>
    </w:p>
    <w:p>
      <w:pPr>
        <w:pStyle w:val="Normal"/>
        <w:rPr/>
      </w:pPr>
      <w:r>
        <w:rPr/>
        <w:t>Chi tiết: - Xuất nhập khẩu và mua bán thủy hải sản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mporting and exporting, trading in aquatic product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õ Văn Mung Võ Văn Mung Rạch Giá Kiên Giang  </w:t>
      </w:r>
    </w:p>
    <w:p>
      <w:pPr>
        <w:pStyle w:val="Normal"/>
        <w:rPr/>
      </w:pPr>
      <w:r>
        <w:rPr/>
        <w:t>Chi tiết: - Kinh doanh tạp hoá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grocerie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ũ Quang Minh Vũ Quang Minh Rạch Giá Kiên Giang 077 913 321 </w:t>
      </w:r>
    </w:p>
    <w:p>
      <w:pPr>
        <w:pStyle w:val="Normal"/>
        <w:rPr/>
      </w:pPr>
      <w:r>
        <w:rPr/>
        <w:t>Chi tiết: - Mua bán bất động sản. Trade thương lư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ding in real estate. Trade 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Đào Hùng Đào Hùng Rạch Giá Kiên Giang 071 832 972 </w:t>
      </w:r>
    </w:p>
    <w:p>
      <w:pPr>
        <w:pStyle w:val="Normal"/>
        <w:rPr/>
      </w:pPr>
      <w:r>
        <w:rPr/>
        <w:t>Chi tiết: Kinh doanh xe ô tô, xe gắn máy và vật liệu xây dựng. 2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in automobiles, motorbikes and construction materials. 2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Đặng Thị Son Đặng Thị Son Rạch Giá Kiên Giang 08 865 334 </w:t>
      </w:r>
    </w:p>
    <w:p>
      <w:pPr>
        <w:pStyle w:val="Normal"/>
        <w:rPr/>
      </w:pPr>
      <w:r>
        <w:rPr/>
        <w:t>Chi tiết: Dịch vụ cho thuê nhà trọ. 3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on rental of room. 3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Điện Tử Trường Lâm Minh Trường Châu Thành Kiên Giang 077 610 365 </w:t>
      </w:r>
    </w:p>
    <w:p>
      <w:pPr>
        <w:pStyle w:val="Normal"/>
        <w:rPr/>
      </w:pPr>
      <w:r>
        <w:rPr/>
        <w:t>Chi tiết: - Dịch vụ sửa chữa đồ điện tử. 50%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pair of electronic wares. 50%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03:00Z</dcterms:created>
  <dc:creator>ghf</dc:creator>
  <dc:description/>
  <dc:language>en-US</dc:language>
  <cp:lastModifiedBy>ghf</cp:lastModifiedBy>
  <dcterms:modified xsi:type="dcterms:W3CDTF">2004-11-18T01:41:00Z</dcterms:modified>
  <cp:revision>1</cp:revision>
  <dc:subject/>
  <dc:title>DANH SACH THANH VIEN</dc:title>
</cp:coreProperties>
</file>